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23/2015/OP/F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de 20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MENDONÇ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esidente da Fundação Padre Anchie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Paulo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Programa “Viola, Minha Viola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falecimento da apresentadora do Programa “Viola, minha Viola”, Senhora Inezita Barroso; faz com que a TV Cultura discuta o nome de um outro apresentador para mencionada atraçã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botucatuense Ramiro Viola é reconhecido em todo o Brasil como um autêntico defensor e divulgador da música sertaneja raiz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que o mesmo era participante assíduo do referido programa, além de manter laços profundas de amizade com a saudosa Inezita Barros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mos estudos no sentido de incluir na lista de nomes discutida para definir o nome do próximo apresentador para o Programa ”Viola, Minha Viola”, apresentado na TV Cultura, o nome do botucatuense, cantor, compositor, violeiro e apresentador de programa de TV, na cidade de Botucatu, defensor e divulgador da música sertaneja raiz,  RAMIRO VIOL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de já agradecemos pela atenção.  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Atenciosamente,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8T13:36:00Z</dcterms:modified>
  <cp:revision>9</cp:revision>
  <dc:subject/>
  <dc:title/>
</cp:coreProperties>
</file>