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024/2015/OP/FA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de 20 de març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Estadual FERNANDO CUR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Programa “Viola, Minha Viola”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 falecimento da apresentadora do Programa “Viola, minha Viola”, Senhora Inezita Barroso; faz com que a TV Cultura discuta o nome de um outro apresentador para mencionada atração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 botucatuense Ramiro Viola é reconhecido em todo o Brasil como um autêntico defensor e divulgador da música sertaneja raiz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Considerando que o mesmo era participante assíduo do referido programa, além de manter laços profundas de amizade com a saudosa Inezita Barroso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licitamos que Vossa Excelência envide esforços junto à Presidência da Fundação Padre Anchieta, visando a inclusão na lista de nomes discutida para definir o nome do próximo apresentador para o Programa ”Viola, Minha Viola”, apresentado na TV Cultura, o nome do botucatuense, cantor, compositor, violeiro e apresentador de programa de TV, na cidade de Botucatu, defensor e divulgador da música sertaneja raiz,  RAMIRO VIOLA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sde já agradecemos pela habitual atenção.  </w:t>
      </w:r>
    </w:p>
    <w:p>
      <w:pPr>
        <w:pStyle w:val="Normal"/>
        <w:ind w:left="18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3-20T12:11:00Z</dcterms:modified>
  <cp:revision>8</cp:revision>
  <dc:subject/>
  <dc:title/>
</cp:coreProperties>
</file>