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25/2015/OP/RM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de 23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Vista de Processo – Festividades de Aniversário d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Excelentíssimo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s notícias veiculadas nos últimos dias na imprensa local, bem como, no Semanário Oficial, a respeito da programação de Aniversário do Município de Botucatu, solicitamos uma cópia de inteiro teor do Processo que deu ensejo a contratação da empresa que irá organizar e coordenar a estrutura das festiv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de já agradecemos pela habitual atenção.  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Respeit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3-23T10:06:00Z</cp:lastPrinted>
  <dcterms:modified xsi:type="dcterms:W3CDTF">2015-03-23T13:06:00Z</dcterms:modified>
  <cp:revision>10</cp:revision>
  <dc:subject/>
  <dc:title/>
</cp:coreProperties>
</file>