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27/2015/OP/FA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de 30 de març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Federal Floriano Pesa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Desenvolvimento Soci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stado de São Paul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ão Paulo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A.S.O.S.A – Associação SOS Água é uma relevante organização não governamental situada no município de Botucatu que presta excelentes serviços em prol do meio ambi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amos a Vossa Excelência a possibilidade de envidar esforços visando ceder um veículo utilitário para a A.S.O.S.A – Associação SOS Água, para colaborar com os serviços prestados pela referida organização;</w:t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sde já agradecemos pela habitual atenção.  </w:t>
      </w:r>
    </w:p>
    <w:p>
      <w:pPr>
        <w:pStyle w:val="Normal"/>
        <w:ind w:left="18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Atenciosamente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5-03-30T20:12:00Z</cp:lastPrinted>
  <dcterms:modified xsi:type="dcterms:W3CDTF">2015-03-30T23:12:00Z</dcterms:modified>
  <cp:revision>9</cp:revision>
  <dc:subject/>
  <dc:title/>
</cp:coreProperties>
</file>