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28/2015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de 30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deral Floriano Pes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Desenvolvimento So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stado de São Pau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a ASFA – Associação Sagrada Família é uma relevante organização, fundada pelo Pároco Delair Sebastião Cuerva, situada no município de Botucatu, que visa acolher pessoas portadoras do vírus da AIDS, Câncer e idosos prestando excelentes serviços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a Vossa Excelência a possibilidade de envidar esforços visando liberação de verba para a ASFA – Associação Sagrada Família com a finalidade de construção de abrigo para idosos e pessoas em tratamento de câncer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de já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30T14:57:00Z</cp:lastPrinted>
  <dcterms:modified xsi:type="dcterms:W3CDTF">2015-03-30T23:13:00Z</dcterms:modified>
  <cp:revision>9</cp:revision>
  <dc:subject/>
  <dc:title/>
</cp:coreProperties>
</file>