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OF. GP. Nº 125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forme entendimentos mantidos com Vossa Senhoria via telefone, sirvo-me do presente para solicitar a cessão de sala dessa instituição, no próximo dia 20 de dezembro, no período das 13 às 18 horas, para a realização de grupo de trabalho entre os funcionário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colaboração de Vossa Senhoria, antecipadamente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João Valter Ro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Sesi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30T13:51:00Z</cp:lastPrinted>
  <dcterms:modified xsi:type="dcterms:W3CDTF">2001-11-30T15:51:00Z</dcterms:modified>
  <cp:revision>7</cp:revision>
  <dc:subject/>
  <dc:title/>
</cp:coreProperties>
</file>