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30/2015/OP/F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de 1°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deral Floriano Pes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Desenvolvimento So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stado de São Pau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levância do Instituto Floravida que é uma entidade que visa a transformação socioambiental das comunidades envolvidas promovendo a educação em defesa da vida, fundado pelo Grupo Centroflora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 a possibilidade de envidar esforços visando atender diversas solicitações, em anexo, do Instituto Floravida a fim de colaborar com ações promovidas pela referida instituição que ressaltam a sustentabilidade e valorizam a educação, a cultura e a biodiversidad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á agradecemos pela habitual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1T08:48:00Z</cp:lastPrinted>
  <dcterms:modified xsi:type="dcterms:W3CDTF">2015-04-01T11:53:00Z</dcterms:modified>
  <cp:revision>9</cp:revision>
  <dc:subject/>
  <dc:title/>
</cp:coreProperties>
</file>