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049/2015/OP- IBSC/ARB/LFF/FA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23 de junho de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Cury Neto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Diretório Municipal do PSD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Congratulações pelos 27 anos do PSDB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Longe das benesses oficiais, mas perto do pulsar das rua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</w:t>
      </w:r>
      <w:r>
        <w:rPr>
          <w:rFonts w:cs="Arial" w:ascii="Arial" w:hAnsi="Arial"/>
          <w:bCs/>
          <w:sz w:val="26"/>
          <w:szCs w:val="26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je é um dia especial para o PSDB, pois fazemos 27 anos de nossa fundaçã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os de que o PSDB é um pilar fundamental para a manutenção do Estado Democrático de Direito e para os avanços sociais e econômicos que outrora aconteceram em nosso país, além de seu protagonismo pelo atual desejo de mudança, ante a impotência do Governo Federal;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servimos do presente, para em seu nome, parabenizar o PSDB pelo aniversário de 27 anos e desejar que no futuro, nosso partido possa permanecer vigilante, atuante e firme no cumprimento das leis, na luta contra a corrupção e em busca de um Brasil melh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es Autores: </w:t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AIAS COL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UMIM</w:t>
            </w:r>
          </w:p>
        </w:tc>
      </w:tr>
      <w:tr>
        <w:trPr/>
        <w:tc>
          <w:tcPr>
            <w:tcW w:w="45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TÃO</w:t>
            </w:r>
          </w:p>
        </w:tc>
        <w:tc>
          <w:tcPr>
            <w:tcW w:w="455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MON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6-25T10:35:00Z</cp:lastPrinted>
  <dcterms:modified xsi:type="dcterms:W3CDTF">2015-06-25T13:52:00Z</dcterms:modified>
  <cp:revision>14</cp:revision>
  <dc:subject/>
  <dc:title/>
</cp:coreProperties>
</file>