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66/2015/OP - LA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5 de set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Adjair de Campo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cretário Municipal de Segurança Pública e Direitos Human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– SP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Encaminhamento de Lei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ezad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center" w:pos="4252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              Considerando o meu apreço pelos integrantes de nossa GCM, bem como pelo valoroso trabalho prestado pela entidade em prol de nossa comunidade, encaminho a Vossa Senhoria cópia da Lei 5742/2015, que 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nstitui no Município de Botucatu o "Dia da Guarda Municipal", </w:t>
      </w:r>
      <w:r>
        <w:rPr>
          <w:rFonts w:cs="Arial" w:ascii="Arial" w:hAnsi="Arial"/>
          <w:sz w:val="24"/>
          <w:szCs w:val="24"/>
        </w:rPr>
        <w:t>oriunda do Projeto de Lei nº. 069/2015, de minha autoria.</w:t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  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25T15:01:00Z</cp:lastPrinted>
  <dcterms:modified xsi:type="dcterms:W3CDTF">2015-09-25T18:01:00Z</dcterms:modified>
  <cp:revision>8</cp:revision>
  <dc:subject/>
  <dc:title/>
</cp:coreProperties>
</file>