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65/2015/OP - L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er Plácido Pimentel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comandante da Guarda Civil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ncaminhamento de Lei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center" w:pos="4252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             Considerando o meu apreço pelos integrantes de nossa GCM, bem como pelo valoroso trabalho prestado pela entidade em prol de nossa comunidade, encaminho a Vossa Senhoria cópia da Lei 5742/2015, que 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stitui no Município de Botucatu o "Dia da Guarda Municipal", </w:t>
      </w:r>
      <w:r>
        <w:rPr>
          <w:rFonts w:cs="Arial" w:ascii="Arial" w:hAnsi="Arial"/>
          <w:sz w:val="24"/>
          <w:szCs w:val="24"/>
        </w:rPr>
        <w:t>oriunda do Projeto de Lei nº. 069/2015, de minha autoria.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5T15:16:00Z</cp:lastPrinted>
  <dcterms:modified xsi:type="dcterms:W3CDTF">2015-09-25T18:28:00Z</dcterms:modified>
  <cp:revision>10</cp:revision>
  <dc:subject/>
  <dc:title/>
</cp:coreProperties>
</file>