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67/2015/OP - LA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5 de set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Colen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Encaminhamento de Ofíci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</w:t>
        <w:tab/>
        <w:tab/>
        <w:tab/>
        <w:t>Encaminhamos a Vossa Senhoria, em anexo, ofício da Coordenadoria da IX Bienal de Enfermagem e I Simpósio Internacional de Enfermagem da FMB-UNESP, solicitando empréstimo de barracas de lona para a realização dos referidos eventos;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 xml:space="preserve">2.                Cientes de sua habitual atenção, agradeço antecipadamente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5T19:21:00Z</dcterms:modified>
  <cp:revision>9</cp:revision>
  <dc:subject/>
  <dc:title/>
</cp:coreProperties>
</file>