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75/2015/OP – ARB/LF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3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s Senhorias os Senhor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osé Maria Milani, Diretor do SENAI/Botucatu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távio Augusto Ferreira, Diretor do SESI/ Botucat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go Teixeira, Gerente do SENAC/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lvia Alzira Furio, Gerente do SEBRAE/Botucat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APOI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rezados Senh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                 Considerando que os Centros de Atividades e Unidades Operacionais do “Sistema S”, estabelecidos em nosso município, prestam relevantes serviços para a comunidade de Botucatu e também à municípios da região, bem como em todo o Estado de São Paulo e a proposta que está em tramitação no Congresso Nacional é de alterar a forma de distribuição dos valores arrecadados na guia do INSS para o “Sistema S”, reduzindo em 25% o referido repasse e ficando esse percentual com o Governo Federal, colocando, caso seja aprovada, em risco o funcionamento das citadas unidades, por conta da drástica redução orçamentári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         Considerando que uma pátria que se diz educadora não pode cortar todos os gastos e atingir diretamente tantos estudantes. O “Sistema S” forma anualmente milhares de profissionais e melhoria da qualidade da mão-de-obra oferecida em nossa cidade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         Os vereadores assinantes do presente ofício manifestam apoio ao “SISTEMA S” de todo o Brasil, desejando a não aprovação da redução de cerca de 25% do repasse de verbas oriundos do INSS, às unidades que fazem parte do conjunto de instituições, principalmente as que atuam em Botucatu (SENAI, SESI, SEBRAE e SENAC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13T09:24:00Z</cp:lastPrinted>
  <dcterms:modified xsi:type="dcterms:W3CDTF">2015-10-13T23:01:00Z</dcterms:modified>
  <cp:revision>12</cp:revision>
  <dc:subject/>
  <dc:title/>
</cp:coreProperties>
</file>