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nº. 076/2015/OP/RM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de 13 de outu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Cury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Botucat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Cópia de Processo – Contratação das Festividades de Aniversário da cidade (160 anos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Excelentíssimo Prefei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amos o encaminhamento de cópias de inteiro teor do processo administrativo que ensejou a contratação da empresa responsável pela organização e coordenação das Festividades de Aniversário de Botucatu – 160 an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ntecipadamente agradecemos pela habitual atenção.  </w:t>
      </w:r>
    </w:p>
    <w:p>
      <w:pPr>
        <w:pStyle w:val="Normal"/>
        <w:ind w:left="18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Respeit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5-10-13T09:34:00Z</cp:lastPrinted>
  <dcterms:modified xsi:type="dcterms:W3CDTF">2015-10-13T12:35:00Z</dcterms:modified>
  <cp:revision>12</cp:revision>
  <dc:subject/>
  <dc:title/>
</cp:coreProperties>
</file>