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 079/2015/O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>Botucatu, 19 de outubr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Suas Excelências os Senh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Eduardo Cunha – Presidente da Câmara dos Deput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utado Renan Calheiros – Presidente do Senado Federa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ssunto:  </w:t>
      </w:r>
      <w:r>
        <w:rPr>
          <w:rFonts w:cs="Arial" w:ascii="Arial" w:hAnsi="Arial"/>
          <w:b/>
          <w:bCs/>
          <w:sz w:val="22"/>
          <w:szCs w:val="22"/>
        </w:rPr>
        <w:t>APOIO AO SISTEMA “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Excelentíssimos Senhores,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ab/>
        <w:tab/>
        <w:t>Encaminhamos à Vossas Excelências, em anexo, cópia da Moção</w:t>
      </w:r>
      <w:r>
        <w:rPr>
          <w:rFonts w:cs="Arial" w:ascii="Arial" w:hAnsi="Arial"/>
          <w:bCs/>
          <w:sz w:val="22"/>
          <w:szCs w:val="22"/>
        </w:rPr>
        <w:t xml:space="preserve"> nº. 160/2015, </w:t>
      </w:r>
      <w:r>
        <w:rPr>
          <w:rFonts w:cs="Arial" w:ascii="Arial" w:hAnsi="Arial"/>
          <w:sz w:val="22"/>
          <w:szCs w:val="22"/>
        </w:rPr>
        <w:t>aprovada na última Sessão Ordinária realizada no dia 13 de outubro, manifestando o apoio do Poder Legislativo de Botucatu ao “Sistema S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  <w:t>Juntamente com o apoio a referido sistema, também manifestamos nossa preocupação com relação à proposta que está em tramitação no Congresso Nacional que altera a forma de distribuição dos valores arrecadados na guia do INSS para o “Sistema S”, reduzindo em 25% o referido repasse e ficando esse percentual com o Governo Feder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              Gostaríamos de contar com a colaboração de Vossas Excelências em envidar esforços no sentido de rever supracitada proposta que, ao nosso ver, coloca em risco o funcionamento das citadas unidades, atingindo diretamente estudantes e profissionais que buscam por capacit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             Sem mais, continuamos ao inteiro dispor dentro de nossas funções legisla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0-19T16:24:00Z</cp:lastPrinted>
  <dcterms:modified xsi:type="dcterms:W3CDTF">2015-10-19T18:40:00Z</dcterms:modified>
  <cp:revision>9</cp:revision>
  <dc:subject/>
  <dc:title/>
</cp:coreProperties>
</file>