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90/2015/OP/LA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0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Viação Guerino Seiscent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Sr. A</w:t>
      </w:r>
      <w:r>
        <w:rPr>
          <w:rFonts w:cs="Arial" w:ascii="Arial" w:hAnsi="Arial"/>
          <w:bCs/>
          <w:sz w:val="24"/>
          <w:szCs w:val="24"/>
        </w:rPr>
        <w:t>lessandro Marqu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Aimorés, 17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7067-020 – Tupã – SP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ntenas de estudantes de Botucatu e região fazem cursos na UEL (Universidade Estadual de Londrina) e UEM (Universidade Estadual de Maringá) sendo que, atualmente, destacados estudantes precisam se deslocar até o município de Bauru para conseguirem um ônibus interestadual com destino até Londrina e Maringá, no Estado do Paraná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ferida questão já foi abordada através de requerimento aprovado na Câmara Municipal de Botucatu evidenciando a necessidade de haver, pelo menos, uma vez por semana, um horário passando por Botucatu e que venha ou vá para Londrina e Maringá, visando atender não somente estudantes como, também, vários pacientes vindos do norte do Paraná que fazem tratamento de saúde no Hospital das Clínicas na UNESP – Universidade Estadual Paulista – Campus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ndo assim, solicitamos o empenho da Direção da Viação Guerino Siescento, no sentido de viabilizar a inclusão do município de Botucatu no itinerário de uma de suas linhas com destino ao Norte do Paraná, mais precisamente para as cidades de Londrina e Maring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Luiz Aurélio Pagani (Lelo Pagani)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22T16:31:00Z</cp:lastPrinted>
  <dcterms:modified xsi:type="dcterms:W3CDTF">2015-11-10T16:07:00Z</dcterms:modified>
  <cp:revision>20</cp:revision>
  <dc:subject/>
  <dc:title/>
</cp:coreProperties>
</file>