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91/2015/OP/RM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0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Salaro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Cópia do Processo Administrativo 38.727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sz w:val="25"/>
          <w:szCs w:val="25"/>
        </w:rPr>
        <w:t>Solicito de Vossa Excelência cópia de inteiro teor do Processo Administrativo nº 38.727/2015,  para fins de análise do documento por este Vereador.</w:t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 xml:space="preserve">REINALDO MENDONÇA MOREIRA  (Reinaldinho) 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10T19:14:00Z</cp:lastPrinted>
  <dcterms:modified xsi:type="dcterms:W3CDTF">2015-11-10T21:14:00Z</dcterms:modified>
  <cp:revision>9</cp:revision>
  <dc:subject/>
  <dc:title/>
</cp:coreProperties>
</file>