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 096/2015/O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tucatu, 18 de novembr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Excelência o Senh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Covas Lop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Feder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ssunto:  </w:t>
      </w:r>
      <w:r>
        <w:rPr>
          <w:rFonts w:cs="Arial" w:ascii="Arial" w:hAnsi="Arial"/>
          <w:b/>
          <w:bCs/>
          <w:sz w:val="22"/>
          <w:szCs w:val="22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Excelentíssimo Deputado,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8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s vereadores do Poder Legislativo de Botucatu, abaixo assinados, gostariam de solicitar esforços, na esfera de competência de Vossa Excelência, no sentido de evitar a extinção da Escola Estadual “Dr. Armando de Salles de Oliveira”, em Botucatu, conforme preceitua a nova organização da rede estadual de ensino paulista anunciada pela Secretaria da Educação do Estado de São Paulo. 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            Sem mais, continuamos ao inteiro dispor dentro de nossas funções legisla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8T12:12:00Z</dcterms:modified>
  <cp:revision>8</cp:revision>
  <dc:subject/>
  <dc:title/>
</cp:coreProperties>
</file>