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 100/2015/OP – LAP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7 de dezemb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s Senhorias os Senh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Luiz Pe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Lucchesi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Iais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Vigilância Ambiental em Saú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providências sobre piscina próxima a escola, placas e foco do mosquito da deng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zados Senhore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o a Vossas Senhorias, dentro de suas esferas de atuação, providências urgentes com relação a piscina localizada ao lado da Escola "Nair Amaral", uma vez que o muro que faz divisa está quebrado oferecendo facilidade para crianças entrarem e serem vítimas de afo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, outrossim, o conserto das placas que fazem a divisão dos terrenos com a supracitada Escola e a Rua, bem como a fiscalização da qualidade da água da referida piscina, pois os moradores da região dizem ser um possível criadouro do mosquito Aedes Aegyp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manifestação quanto aos question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       Ciente da habitual atenção, agradecemos antecipad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speit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LELO PAGANI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7T19:26:00Z</cp:lastPrinted>
  <dcterms:modified xsi:type="dcterms:W3CDTF">2015-12-07T21:27:00Z</dcterms:modified>
  <cp:revision>10</cp:revision>
  <dc:subject/>
  <dc:title/>
</cp:coreProperties>
</file>