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ÍCIO Nº. 101/2015/OP – LAP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7 de dezembro de 20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Senhoria 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Iais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a Vigilância Ambiental em Saú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Fiscalização de terreno possível foco do mosquito Aedes Aegyp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zado Senhor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um terreno nos fundos da casa de n° 230 localizada na Rua Joaquim Lyra Brandão que está sujo e necessitando de limpeza ur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próximo ao local acreditam que referida área possa ser um possível criadouro do mosquito Aedes Aegypti por conta da sujeira e do acúmulo de detr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sta época do ano aumenta a proliferação do supracitado mosquito sendo que tal inseto transmite doenças como a dengue, Chikungunya e Zik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que Vossa Senhoria informe sobre a possibilidade de fiscalizar as condições de referido terreno a fim de solucionar o problema relatado e garantir a segurança da comunidade local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      Ciente da habitual atenção, agradecemos antecipad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espeitosamente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bCs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LELO PAGANI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12-07T19:25:00Z</cp:lastPrinted>
  <dcterms:modified xsi:type="dcterms:W3CDTF">2015-12-07T21:25:00Z</dcterms:modified>
  <cp:revision>8</cp:revision>
  <dc:subject/>
  <dc:title/>
</cp:coreProperties>
</file>