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277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Botucatu, 04 de dezem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ab/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</w:t>
        <w:tab/>
        <w:t xml:space="preserve">Cumprimentando-o cordialmente,  valemo-nos do presente para encaminhar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928/2001, de Autoria do Vereador</w:t>
      </w:r>
      <w:r>
        <w:rPr>
          <w:b/>
          <w:bCs/>
          <w:sz w:val="28"/>
        </w:rPr>
        <w:t xml:space="preserve"> 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Na oportunidade reforçamos nossa 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      </w:t>
      </w: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b/>
          <w:sz w:val="28"/>
          <w:lang w:val="en-US"/>
        </w:rPr>
        <w:t>OF. GP. Nº. 1277/2001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EXMO. SR.</w:t>
      </w:r>
    </w:p>
    <w:p>
      <w:pPr>
        <w:pStyle w:val="Heading1"/>
        <w:rPr/>
      </w:pPr>
      <w:r>
        <w:rPr/>
        <w:t>JAMIL MURAD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DD. LIDER DO PC do B NA ASSEMBLEIA 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bCs/>
          <w:sz w:val="28"/>
        </w:rPr>
        <w:t>LEGISLATIVA DO ESTADO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bCs/>
          <w:sz w:val="28"/>
        </w:rPr>
        <w:t>PALÁCIO 9 DE JULHO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bCs/>
          <w:sz w:val="28"/>
        </w:rPr>
        <w:t>AV. PEDRO ALVARES CABRAL, S/N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4097-900 SÃO PAULO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2-04T15:13:00Z</cp:lastPrinted>
  <dcterms:modified xsi:type="dcterms:W3CDTF">2001-12-04T17:14:00Z</dcterms:modified>
  <cp:revision>12</cp:revision>
  <dc:subject/>
  <dc:title/>
</cp:coreProperties>
</file>