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8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4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928/2001, de Autoria do Vereador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282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CONTE LOP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D. LIDER DO PPB NA ASSEMBLEIA 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4097-900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4T15:07:00Z</cp:lastPrinted>
  <dcterms:modified xsi:type="dcterms:W3CDTF">2001-12-04T17:07:00Z</dcterms:modified>
  <cp:revision>13</cp:revision>
  <dc:subject/>
  <dc:title/>
</cp:coreProperties>
</file>