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8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4 de dez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928/2001, de Autoria do Vereador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SIDNEY BERALD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D. LIDER DO PSDB NA ASSEMBLEIA 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4097-900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1-12-03T23:40:00Z</dcterms:modified>
  <cp:revision>13</cp:revision>
  <dc:subject/>
  <dc:title/>
</cp:coreProperties>
</file>