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298/2015/G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otucatu, 22 de abril de 2015.</w:t>
      </w:r>
    </w:p>
    <w:p>
      <w:pPr>
        <w:pStyle w:val="Heading1"/>
        <w:ind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a de Castro Mora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idente do Tribunal de Contas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Unidade Regional de Bauru - UR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ssunto: Requisição de documentos de Atos de Admissão de Pessoal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Excelentíssima Senhora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tendimento à requisição de documentos que nos foi formulada nos termos dos artigos 25 e 26 da Lei Complementar nº 709 c/c o artigo 376 das Instruções 02/2008, encaminhamos a documentação anexa referente ao Concurso Público realizado em 2012, com admissões em 2013.</w:t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O MENDONÇA MOREIR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Vice-Presidente em exercício no cargo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LARAMOS,</w:t>
      </w:r>
      <w:r>
        <w:rPr>
          <w:rFonts w:cs="Arial" w:ascii="Arial" w:hAnsi="Arial"/>
          <w:sz w:val="24"/>
          <w:szCs w:val="24"/>
        </w:rPr>
        <w:t xml:space="preserve"> para os devidos fins, que referente ao Concurso Público realizado no exercício de 2012 com admissões em 2013, não houve desistência de candidatos às vag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Botucatu, 22 de abril de 201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i/>
      <w:caps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4-22T19:36:00Z</cp:lastPrinted>
  <dcterms:modified xsi:type="dcterms:W3CDTF">2015-04-22T22:37:00Z</dcterms:modified>
  <cp:revision>56</cp:revision>
  <dc:subject/>
  <dc:title/>
</cp:coreProperties>
</file>