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OF. GP. Nº 1293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5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amparados em orientações da Fundação Prefeito Faria Lima (CEPAM) e do Tribunal de Contas do Estado de São Paulo (Unidade Regional de Bauru UR-2), após decisão dos membros da Mesa Diretora, encaminhamos à Prefeitura Municipal de Botucatu, os bens patrimoniais relacionados e especificados em lista anexa, e que poderão ter melhor serventia sob cuidados do Poder Executivo, obedecidos os princípios da racionalidade e economicidade no uso do dinheiro público.</w:t>
      </w:r>
    </w:p>
    <w:p>
      <w:pPr>
        <w:pStyle w:val="TextBody"/>
        <w:rPr/>
      </w:pPr>
      <w:r>
        <w:rPr/>
        <w:tab/>
        <w:tab/>
        <w:tab/>
        <w:tab/>
        <w:t>Os bens arrolados compõem-se de uma viatura e um conjunto de bens móveis de escritório (mobiliário e outros) justificando-se sua transferência pelos motivos seguinte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Veículo marca Volkswagen, modelo Gol, ano 1988 - placa BPY 5822</w:t>
      </w:r>
      <w:r>
        <w:rPr>
          <w:sz w:val="28"/>
        </w:rPr>
        <w:t xml:space="preserve"> – </w:t>
      </w:r>
      <w:r>
        <w:rPr>
          <w:i/>
          <w:iCs/>
          <w:sz w:val="28"/>
        </w:rPr>
        <w:t>A Câmara Municipal possui atualmente 3 viaturas para necessidades de serviço de seus Vereadores e Servidores e 1 motorista que, via de regra, tem atendido a demanda de serviços. Dois veículos encontram-se em bom estado de conservação, devendo ser avaliada sua substituição em 2002 ou 2003. Quanto à viatura ora transferida, Gol branco/88 - placa BPY 5822 trata-se de veículo cujo estado de conservação tornou-se incompatível com as necessidades da Câmara Municipal, sendo negativa a relação entre benefício e custos de conservação, consideradas as exigências para seu uso pela edilidade. A viatura porém, poderá ser ainda de serventia a outro órgão, com menor exig6encia de conservação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Mobiliário e outros bens de escritório</w:t>
      </w:r>
      <w:r>
        <w:rPr>
          <w:sz w:val="28"/>
        </w:rPr>
        <w:t xml:space="preserve"> – </w:t>
      </w:r>
      <w:r>
        <w:rPr>
          <w:i/>
          <w:iCs/>
          <w:sz w:val="28"/>
        </w:rPr>
        <w:t>Com a instalação de serviços informatizados e adequação de mobiliário compatível com as rotinas de trabalho centradas no computador (edição de</w:t>
      </w:r>
      <w:r>
        <w:rPr>
          <w:sz w:val="28"/>
        </w:rPr>
        <w:t xml:space="preserve"> </w:t>
      </w:r>
      <w:r>
        <w:rPr>
          <w:i/>
          <w:iCs/>
          <w:sz w:val="28"/>
        </w:rPr>
        <w:t>textos, produção de material legislativo, consultas a documentos, elaboração de relatórios, atas, etc.), a Câmara Municipal dispõe de materiais permanentes (mobiliário, máquinas de escrever e calcular mecânicas ou elétricas, e outros) que embora em estado bom e/ou regular não tem mais serventia aos trabalhos do Legislativo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Na oportunidade, aproveitamos para solicitar que o Setor de Patrimônio da Prefeitura entre em contato com a Diretoria Técnico-Administrativa da Câmara, a fim de viabilizar a retirada dos referidos ben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em mais, renovamos os protestos de estima e consideração e apresentamo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ordiais Saudaçõ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PROVANTE DE ENTREGA DE BENS À PREFEITURA MUNICIPAL DE BOTUCAT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rPr>
          <w:sz w:val="32"/>
        </w:rPr>
      </w:pPr>
      <w:r>
        <w:rPr>
          <w:sz w:val="32"/>
        </w:rPr>
        <w:t xml:space="preserve">Entregamos, na presente data, à Prefeitura Municipal de Botucatu, os bens abaixo relacionados e especificados, os quais estavam sob a guarda e controle do Poder Legislativo, referidos no </w:t>
      </w:r>
      <w:r>
        <w:rPr>
          <w:i/>
          <w:iCs/>
        </w:rPr>
        <w:t>OF. GP. Nº 1293/2001, de 05/12/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Botucatu, 11 de dezembro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cebemos em: ___ /___/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4"/>
        <w:gridCol w:w="6388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pa Prefeitura Nº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riminação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Somar MC.Olivetti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quina de Escrever c/ 220 espaços Stander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quina de Escrever c/170  espaços ,mc.facit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rificador de água mod. sumer,mc .Europa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rificador de água mod.sumer,mc. Europa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ceradeira Eletrolux,B61 QUAD.110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ulador de ar marca Arno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rculador de ar marca Arno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eira tipo caixa, em tecido,com regulagem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centro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plicador a álcool, mc.fucit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Receptor marca maxson, modelo.504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quina de escrever eletrônica portátil, olivett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quina de escreves eletrônica ,mc.Sharp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quina de escrever,modelo.studio 46,mc.Olivetti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quina de escrever,tipo línea 98,Olivetti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méd 1,20x0,74x0,75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c/rodízio,p/telefone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em imbuia,mod.m4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eira giratória,c/encosto regulável e com rodízio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c/ rodízios,p/telefone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computador, medindo.0,90x0,68m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em mogno.méd.1,20x0,60m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eira giratória com rodízios e regulagem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eira giratória,estofada,c/rodízios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7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/ telefon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47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em fórmica, tipo president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de madeira, med.1.50x74x0,7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62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trona giratória,c/ encosto médio 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9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computador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93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2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em fórmica c/ 06 gavetas, méd 1,50x75,7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6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trona giratória,c/ encosto alto 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91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92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computador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6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máquina de escreve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 – cor ci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máquina de escrever - madeir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 – cor ci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anne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5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ículo marca Volkswagen, ano 1988, modelo Gol CL, cor branca, placa BPY-5822, chassi nº 9BWZZZ30ZJT134670 – com seguro até   29/10/2002 (Seguradora Vera Cruz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tregamos, também, os bens abaixo relacionados que não constaram do OF. GP. Nº 1293, de 05/12/20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641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mário Suspens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radeira Singe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36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Gravador Elétrico – MC Hitach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5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ógio Braseik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a para impressor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deira giratória - digitador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itor 14” SVGA Color – Série 32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1T16:49:00Z</cp:lastPrinted>
  <dcterms:modified xsi:type="dcterms:W3CDTF">2001-12-11T18:50:00Z</dcterms:modified>
  <cp:revision>11</cp:revision>
  <dc:subject/>
  <dc:title/>
</cp:coreProperties>
</file>