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  <w:u w:val="none"/>
        </w:rPr>
        <w:t>Ofício nº. 310/2015/GP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7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ito Aparecido de Carvalh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Associação de Trabalhadores e Funcionários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s Municipais de Botucatu - ATFPMB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– SP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Desconto em folha/despesas e mensal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25" w:leader="none"/>
        </w:tabs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Presidente,</w:t>
        <w:tab/>
        <w:tab/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ab/>
        <w:t>Encaminhamos o comprovante de depósito bancário no valor de           R$ 4.782,19 (quatro mil setecentos e oitenta e dois reais e dezenove centavos), referente descontos em folha no mês de abril, conforme relaçã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4-27T10:01:00Z</cp:lastPrinted>
  <dcterms:modified xsi:type="dcterms:W3CDTF">2015-04-27T13:01:00Z</dcterms:modified>
  <cp:revision>129</cp:revision>
  <dc:subject/>
  <dc:title/>
</cp:coreProperties>
</file>