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none"/>
        </w:rPr>
        <w:t>Ofício nº. 313/2015/GP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abril de 2015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a Corretora de Seguros</w:t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ia de Seguro Minas Brasil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venida São João, 313 - 15º. Andar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P 01035-000 - São Paulo – SP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Desconto em Folha de Pagamento/Seguro de Vi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(a),</w:t>
      </w:r>
    </w:p>
    <w:p>
      <w:pPr>
        <w:pStyle w:val="Normal"/>
        <w:ind w:lef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egue comprovante de depósito em c/c nº 13.000008-0, Agência 2187, Banco Santander Brasil S/A., referente a valores de Seguro de Vida de servidores,  mês de abril, conforme relação. 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-142" w:right="-426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7T10:10:00Z</cp:lastPrinted>
  <dcterms:modified xsi:type="dcterms:W3CDTF">2015-04-27T13:11:00Z</dcterms:modified>
  <cp:revision>253</cp:revision>
  <dc:subject/>
  <dc:title/>
</cp:coreProperties>
</file>