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/>
      </w:pPr>
      <w:r>
        <w:rPr>
          <w:rFonts w:cs="Arial" w:ascii="Arial" w:hAnsi="Arial"/>
          <w:sz w:val="24"/>
          <w:szCs w:val="24"/>
        </w:rPr>
        <w:t>Ofício nº. 314/2015/G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7 de abril de 201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42" w:right="-426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ind w:left="-142" w:right="-426"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PM Corretora de Planos de </w:t>
      </w:r>
    </w:p>
    <w:p>
      <w:pPr>
        <w:pStyle w:val="Normal"/>
        <w:ind w:left="-142" w:right="-426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dência Privada S/C Ltda.</w:t>
      </w:r>
    </w:p>
    <w:p>
      <w:pPr>
        <w:pStyle w:val="Normal"/>
        <w:ind w:left="-142" w:right="-426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º andar – Salas 803/804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7010-901 - Bauru / SP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Desconto em Folha/Seguro de Vida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(a),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426" w:firstLine="14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gue comprovante de depósito bancário, c/c. nº 13006647-7, Agência 0004, Banco Santander, referente valores de Seguro de Vida de servidores, mês de abril, conforme relação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ing2"/>
        <w:ind w:left="-142" w:right="-70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27T10:12:00Z</cp:lastPrinted>
  <dcterms:modified xsi:type="dcterms:W3CDTF">2015-04-27T13:15:00Z</dcterms:modified>
  <cp:revision>265</cp:revision>
  <dc:subject/>
  <dc:title/>
</cp:coreProperties>
</file>