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F. GP. Nº. 1295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5 de nov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Venho, através deste, saudá-lo cordialmente  e acusar e agradecer o recebimento do exemplar do livro titulado “BOTUCATU IMPRENSA E FERROVIA”, de autoria do Prof. Marco Alexandre de Aguiar, o qual irá enriquecer  o arquivo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agradeço e reitero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Vereador ANTONIO LUIZ CALDAS JÚ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bCs/>
          <w:sz w:val="28"/>
          <w:lang w:val="en-US"/>
        </w:rPr>
        <w:t>OF. GP. Nº. 1295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>ILMO. SR.</w:t>
      </w:r>
    </w:p>
    <w:p>
      <w:pPr>
        <w:pStyle w:val="Heading2"/>
        <w:rPr/>
      </w:pPr>
      <w:r>
        <w:rPr/>
        <w:t>PROF. FREDERICO O. M. GONÇALV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ACADÊMICO DAS FACULDADES INTEGRANTES DE BOTUCATU - UNIFA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LEONARDO VILLAS BOAS, 351 - CP. 5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08-901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5T16:51:00Z</cp:lastPrinted>
  <dcterms:modified xsi:type="dcterms:W3CDTF">2001-12-05T18:51:00Z</dcterms:modified>
  <cp:revision>7</cp:revision>
  <dc:subject/>
  <dc:title/>
</cp:coreProperties>
</file>