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. GP. Nº. 1299/2001</w:t>
      </w:r>
    </w:p>
    <w:p>
      <w:pPr>
        <w:pStyle w:val="Normal"/>
        <w:tabs>
          <w:tab w:val="clear" w:pos="720"/>
          <w:tab w:val="left" w:pos="316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10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do enviado o Requerimento nº. 714/2001, de nossa autoria, ao Sr. Prefeito Municipal, solicitando a instalação de um retransmissor da TV Serrana na Torre de Retransmissão de Televisão da COHAB I e tendo recebido a resposta anexa, solicito a Vossa Senhoria melhores esclarecimentos sobre o material necessário à referida instalação, para que possamos dar continuidade aos entendimentos com  o Poder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sua atenção e esperando estar colaborando  para que a TV Serrana seja captada com qualidade de imagem em todo Município, aguardamos res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 para o momento, desde já agradeço e reiter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129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UGUSTO LANHOSO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PRIETÁRIO DA TV SERRANA</w:t>
      </w:r>
    </w:p>
    <w:p>
      <w:pPr>
        <w:pStyle w:val="Normal"/>
        <w:rPr>
          <w:sz w:val="28"/>
        </w:rPr>
      </w:pPr>
      <w:r>
        <w:rPr>
          <w:sz w:val="28"/>
        </w:rPr>
        <w:t>RUA JOÃO QUEIROZ REIS, 471</w:t>
      </w:r>
    </w:p>
    <w:p>
      <w:pPr>
        <w:pStyle w:val="Normal"/>
        <w:rPr>
          <w:sz w:val="28"/>
        </w:rPr>
      </w:pPr>
      <w:r>
        <w:rPr>
          <w:sz w:val="28"/>
        </w:rPr>
        <w:t>18607-01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0:35:00Z</cp:lastPrinted>
  <dcterms:modified xsi:type="dcterms:W3CDTF">2001-12-10T12:59:00Z</dcterms:modified>
  <cp:revision>8</cp:revision>
  <dc:subject/>
  <dc:title/>
</cp:coreProperties>
</file>