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OF. GP. Nº. 1298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10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426, 3.427, 3.428, 3.429 e 3.430/2001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Extraordinária realizada por este Legislativo em 07 de dez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7T16:13:00Z</cp:lastPrinted>
  <dcterms:modified xsi:type="dcterms:W3CDTF">2001-12-07T18:14:00Z</dcterms:modified>
  <cp:revision>8</cp:revision>
  <dc:subject/>
  <dc:title/>
</cp:coreProperties>
</file>