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OF. GP. 1.312/2001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ab/>
        <w:tab/>
        <w:t>Botucatu, 11 de dezembr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b/>
          <w:sz w:val="28"/>
        </w:rPr>
        <w:t>Senhor Prefeit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Nos termos do artigo 158 da Constituição Federal, encaminhamos a Prefeitura Municipal o </w:t>
      </w:r>
      <w:r>
        <w:rPr>
          <w:b/>
          <w:bCs/>
          <w:sz w:val="28"/>
        </w:rPr>
        <w:t>cheque nº 637939</w:t>
      </w:r>
      <w:r>
        <w:rPr>
          <w:bCs/>
          <w:sz w:val="28"/>
        </w:rPr>
        <w:t>,</w:t>
      </w:r>
      <w:r>
        <w:rPr>
          <w:sz w:val="28"/>
        </w:rPr>
        <w:t xml:space="preserve"> no valor de            R$6.887,24 (seis mil, oitocentos e oitenta e sete reais e vinte e quatro centavos), correspondente ao Imposto de Renda Retido na Fonte – IRRF, referente ao 13º Salário dos funcionários d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Na oportunidade renovamos os protestos de estima e consideração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refeito Municipal d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 xml:space="preserve">BOTUCATU - SP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Arial" w:hAnsi="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12-11T19:50:00Z</cp:lastPrinted>
  <dcterms:modified xsi:type="dcterms:W3CDTF">2001-12-11T21:51:00Z</dcterms:modified>
  <cp:revision>7</cp:revision>
  <dc:subject/>
  <dc:title/>
</cp:coreProperties>
</file>