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.313/2001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dez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bCs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637938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653,53 (seiscentos e cinqüenta e três reais e três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594,12 (quinhentos e noventa e quatro reais e doze centavos), refere-se à contribuição dos servidores municipais desta Casa, e, a importância de R$59,41(cinqüenta e nove reais e quarenta e um centavos),  refere-se à contribuição desta Câmara, de 10% do valor total das contribuições dos servidores, referente ao 13º Salário.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rPr>
          <w:rFonts w:ascii="Arial" w:hAnsi="Arial" w:cs="Arial"/>
          <w:sz w:val="28"/>
        </w:rPr>
      </w:pPr>
      <w:r>
        <w:rPr>
          <w:sz w:val="28"/>
        </w:rPr>
        <w:tab/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1T19:59:00Z</cp:lastPrinted>
  <dcterms:modified xsi:type="dcterms:W3CDTF">2001-12-11T22:00:00Z</dcterms:modified>
  <cp:revision>8</cp:revision>
  <dc:subject/>
  <dc:title/>
</cp:coreProperties>
</file>