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212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  <w:lang w:val="en-US"/>
        </w:rPr>
        <w:t>OF. GP. Nº 1314/200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otucatu, 19 de dezembro de 2001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b/>
          <w:bCs/>
          <w:sz w:val="28"/>
        </w:rPr>
        <w:t>Prezado Senhor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No encerramento de nosso mandato de Presidente do Poder Legislativo de Botucatu, vimos externar nossos profundos agradecimentos pela atenção e apoio prestados ao longo do corrente ano, colocando nosso mandato parlamentar a disposição de Vossa Senhoria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De maneira especial, agradecemos por designar o Soldado PM Nunes para comparecer a esta Casa durante as Sessões Ordinárias, o qual desempenhou importante trabalho e conquistou a amizade de todos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Aproveitamos a oportunidade para desejar um 2002 pleno de realizações e saúd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Atenciosament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te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Heading3"/>
        <w:rPr/>
      </w:pPr>
      <w:r>
        <w:rPr/>
        <w:t>Tenente Coronel PM JOÃO FRANCISCO ANTUNES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12º Batalhão da Polícia Militar do Interior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otucatu - SP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19T15:04:00Z</cp:lastPrinted>
  <dcterms:modified xsi:type="dcterms:W3CDTF">2001-12-19T17:07:00Z</dcterms:modified>
  <cp:revision>6</cp:revision>
  <dc:subject/>
  <dc:title/>
</cp:coreProperties>
</file>