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/>
      </w:pPr>
      <w:r>
        <w:rPr/>
        <w:t>OF. GP. Nº 1315/2001</w:t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otucatu, 19 de dezembro de 2001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</w:r>
      <w:r>
        <w:rPr>
          <w:rFonts w:cs="Book Antiqua" w:ascii="Book Antiqua" w:hAnsi="Book Antiqua"/>
          <w:b/>
          <w:bCs/>
          <w:sz w:val="28"/>
        </w:rPr>
        <w:t>Prezado Senhor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No encerramento de nosso mandato de Presidente do Poder Legislativo de Botucatu, vimos externar nossos profundos agradecimentos pela atenção e apoio prestados ao longo do corrente ano, colocando nosso mandato parlamentar a disposição de Vossa Senhoria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Aproveitamos a oportunidade para desejar um 2002 pleno de realizações e saúd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>Atenciosamente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e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Ilustríssimo Senhor</w:t>
      </w:r>
    </w:p>
    <w:p>
      <w:pPr>
        <w:pStyle w:val="Heading3"/>
        <w:rPr/>
      </w:pPr>
      <w:r>
        <w:rPr/>
        <w:t>OSMAR DE CARVALHO BUENO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abinete do Prefeito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Botucatu - SP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1-12-19T15:12:00Z</cp:lastPrinted>
  <dcterms:modified xsi:type="dcterms:W3CDTF">2013-10-08T12:39:00Z</dcterms:modified>
  <cp:revision>8</cp:revision>
  <dc:subject/>
  <dc:title/>
</cp:coreProperties>
</file>