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F. GP. Nº 131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0 de dez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Capitão JOSÉ GUERXIS DE AGUIAR</w:t>
      </w:r>
    </w:p>
    <w:p>
      <w:pPr>
        <w:pStyle w:val="Normal"/>
        <w:rPr>
          <w:sz w:val="28"/>
        </w:rPr>
      </w:pPr>
      <w:r>
        <w:rPr>
          <w:sz w:val="28"/>
        </w:rPr>
        <w:t>Botuc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forme entendimentos mantidos com Vossa Senhoria, convidamos o Corpo de Bombeiros de Botucatu para colaborar com esta Câmara Municipal na elaboração de Programa de Prevenção e conduta em situações de emerg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justifica por tratar de prédio público, em que, além de Vereadores e Servidores, circula grande número de populares, em especial nos dias de sessões e outros ev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ugerimos que esta colaboração inclua a abordagem dos seguintes tema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valiação das situações de risco do prédio da Câmara Municipal de Botucatu (cópia da planta – anexa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evenção de incêndios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bate à incêndi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cedimentos em outras situações de emergência</w:t>
      </w:r>
    </w:p>
    <w:p>
      <w:pPr>
        <w:pStyle w:val="TextBodyIndent"/>
        <w:ind w:firstLine="2127"/>
        <w:rPr/>
      </w:pPr>
      <w:r>
        <w:rPr/>
        <w:t>Considerando o recesso legislativo, propomos que as atividades sejam programadas a partir de janeiro de 2002, para execução no primeiro trimestre. Os contatos necessários deverão ser mantidos com a Diretora Técnico-Administrativa da Câmara, Silmara Ferrari de Barros.</w:t>
      </w:r>
    </w:p>
    <w:p>
      <w:pPr>
        <w:pStyle w:val="TextBodyIndent"/>
        <w:ind w:firstLine="2127"/>
        <w:rPr/>
      </w:pPr>
      <w:r>
        <w:rPr/>
        <w:t>Certos de contarmos com a atenção e colaboração de Vossa Senhoria, antecipadamente agradecemos.</w:t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Indent"/>
        <w:ind w:hanging="0"/>
        <w:jc w:val="center"/>
        <w:rPr/>
      </w:pPr>
      <w:r>
        <w:rPr/>
        <w:t>Presidente</w:t>
      </w:r>
    </w:p>
    <w:p>
      <w:pPr>
        <w:pStyle w:val="TextBodyIndent"/>
        <w:ind w:firstLine="2127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20T09:35:00Z</cp:lastPrinted>
  <dcterms:modified xsi:type="dcterms:W3CDTF">2001-12-20T11:36:00Z</dcterms:modified>
  <cp:revision>6</cp:revision>
  <dc:subject/>
  <dc:title/>
</cp:coreProperties>
</file>