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OF. GP. Nº.1321/200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  27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Trata o presente expediente de proposta  de ampliação do Prédio da Câmara de Botucatu, conforme discutido e aprovado pela Mesa desta Casa de Leis, e consoante com o disposto na Lei Complementar nº. 267/2001 - PPA 2002/2005 e na Lei Complementar nº. 267/2001 - LDO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Situação Atual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/>
        <w:tab/>
        <w:tab/>
        <w:tab/>
        <w:t>O prédio atualmente ocupado pela Câmara Municipal, patrimônio da Prefeitura Municipal é constituído de 2 partes. A primeira, com frente para a Rua João Passos, é constituída de edificação de relevante valor histórico (tendo sido inclusive Sede da Prefeitura Municipal), onde está localizada a Sala de Sessões e salas de apoio administrativo. A parte posterior é constituída de pequenas edificações adaptadas e interligadas onde funcionam Secretaria, sanitários, copa  e depósito de materiais e documentos, havendo espaço para um pequeno estacionamento de veícul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bora a sala de sessões seja adequada e as salas do pessoal técnico-administrativo sejam razoáveis, o espaço físico das atuais instalações da Câmara deixa a desejar no que se refere às condições de atendimento ao público e ao desenvolvimento de atividades por parte dos Senhores Vereadores. Ademais, os espaços destinados ao arquivo de documentos e ao acervo histórico existente são impróprios, colocando em risco sua pre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ão logo assumimos a direção desta Câmara constatamos que o espaço destinado ao atendimento de Munícipes por parte dos Senhores Vereadores é absolutamente exíguo, ou quase inexistente, já que para esta finalidade são improvisadamente utilizadas sala de assessoria, arquivo e mesmo a sala de reuniões dos Vereadores. Fica assim comprometida a necessária privacidade para que os Vereadores possam executar suas taref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demais , não dispõe a Câmara Municipal de espaço adequado para estacionamento de veículos em área sabidamente carente de vagas, onde a existência da “Zona Azul” onera e restringe a permanência de veíc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Esta situação fez com que a Mesa da Câmara Municipal buscasse alternativas para, com recursos consignados em seu próprio orçamento, ampliar as instalações de seu prédio. Buscaram-se linhas de financiamento bancário que mostraram-se inexistentes, em bancos públicos e priv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Mais importante, inúmeras e inequívocas manifestações do Tribunal de Contas do Estado  e de órgãos de assessoria como o CEPAM  - Centro de Estudos e Pesquisas da Administração Municipal – deixam clara a impossibilidade legal da Câmara Municipal constituir patrimônio imobiliário. Sendo assim, resta à Prefeitura Municipal prover o Poder Legislativo das instalações físicas necessár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Cabe dizer que o orçamento desta Câmara Municipal, como é do conhecimento de Vossa Excelência está muito aquém dos limites constitucionais, o que facilitaria eventuais entendimentos para adequação ou readequação do Plano Plurianual do Município de Botucatu e da Lei de Diretrizes Orçamentárias vindouras a fim de solucionar o probl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A Proposta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as edificações existentes na parte posterior do Prédio da Câmara Municipal são impróprias e, mesmo improvisadas, a Mesa Diretora discutiu e aprovou encaminhar sugestão para que nesta área, que faz face à Rua Marechal Deodoro, pudesse ser edificado prédio de 4 pavimentos a fim de abrigar (conforme ante-projeto anexo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-solo -  estacionamento de veículos e lavand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. Piso – Sala dos Vereadores e  de atendimento a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º. Piso - Salas administrativas (Diretoria, Secretaria, Finanças, Patrimônio, Arqu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º. Piso - Auditório com 150 ass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uditório proposto para o 3º. Piso viria a atender a absoluta necessidade de espaços públicos inexistentes na área central da cidade e poderia servir, além da Câmara Municipal, às necessidades da Prefeitura Municipal, de outros órgãos públicos e mesmo de organizações não governamentais, quando da realização de Solenidades, Cursos, Treinamentos, Conferências, Debates Público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a facilitar a visualização de nossa proposta anexamos projetos em perspectiva e planta baixa elaborados, a título de preciosa colaboração, pela Assessoria Técnica de Planejamento e Engenharia do Hospital das Clínicas da Faculdade de Medicina – UNESP. Trata-se de material meramente ilustrativo do que poderia vir a ser o projeto de ampliação pretendido, que uma vez acolhido e implementado, deverá sofrer a definitiva elaboração téc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Prefeito, acreditamos que a presente proposta deverá ser considerada dentre as prioridades  da Administração de Vossa Excelência, dotando o Poder Público Municipal de um prédio, que, com certeza, bem atenderá as necessidades desta Casa de Leis por longo período, podendo inclusive servir a diversas necessidades do Poder Executivo e a comun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 e certo de contar com a especial atenção de Vossa Excelência, desde já agradeço e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jc w:val="left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rFonts w:eastAsia="Arial Unicode MS"/>
          <w:sz w:val="24"/>
        </w:rPr>
      </w:pPr>
      <w:r>
        <w:rPr/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13T15:57:00Z</cp:lastPrinted>
  <dcterms:modified xsi:type="dcterms:W3CDTF">2019-02-13T17:57:00Z</dcterms:modified>
  <cp:revision>8</cp:revision>
  <dc:subject/>
  <dc:title/>
</cp:coreProperties>
</file>