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OF. GP. Nº. 1325/2001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8 de dezembro de 2001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cheque 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268050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2.518,81 (dois mil, quinhentos e dezoito reais e oitenta e um centavos)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Informamos que da importância acima, o valor de                 R$ 2.289,83 (dois mil, duzentos e oitenta e nove reais e oitenta e três centavos), refere-se à contribuição dos servidores municipais desta Casa, e, a importância de R$ 228,98 (duzentos e vinte e oito reais e noventa e oito centavos),  refere-se à contribuição desta Câmara de 10% do valor total das contribuições dos servidores, referente ao mês de dezembro/2001, descontados em folha de pagament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rPr>
          <w:rFonts w:ascii="Arial" w:hAnsi="Arial" w:cs="Arial"/>
          <w:sz w:val="28"/>
        </w:rPr>
      </w:pPr>
      <w:r>
        <w:rPr>
          <w:sz w:val="28"/>
        </w:rPr>
        <w:tab/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10:00Z</dcterms:modified>
  <cp:revision>6</cp:revision>
  <dc:subject/>
  <dc:title/>
</cp:coreProperties>
</file>