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right="-70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 GP. Nº. 1324/20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dez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268049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4,96  (quatro reais e noventa e seis centavos), referente ao pagamento da Contribuição Sindical               dos Servidores desta Câmara Municipal, correspondente ao mês de dezembro de 2001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2-28T16:06:00Z</dcterms:modified>
  <cp:revision>6</cp:revision>
  <dc:subject/>
  <dc:title/>
</cp:coreProperties>
</file>