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F. GP. 1326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268051</w:t>
      </w:r>
      <w:r>
        <w:rPr>
          <w:sz w:val="28"/>
        </w:rPr>
        <w:t xml:space="preserve"> no valor de            R$ 8.162,06 (oito mil, cento e sessenta e dois reais e seis centavos) correspondente ao Imposto de Renda Retido na Fonte – IRRF, referente à folha de pagamento do mês de novembro/2001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2-28T16:13:00Z</dcterms:modified>
  <cp:revision>6</cp:revision>
  <dc:subject/>
  <dc:title/>
</cp:coreProperties>
</file>