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</w:t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321/2001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8 de dezembro de 2001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>cheque  nº. 268046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de São Paulo - BANESPA - Agência 039, no valor de R$ 45,47 (quarenta e cinco reais e quarenta e sete centavos) referente ao pagamento do Seguro de Vida dos servidores desta                            Câmara Municipal, correspondente ao mês de dezembro de 2001, descontados em folha de pagamen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1-12-28T16:17:00Z</dcterms:modified>
  <cp:revision>6</cp:revision>
  <dc:subject/>
  <dc:title/>
</cp:coreProperties>
</file>