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F.GP. Nº. 1327/2001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8 de dezembro de 2001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GILMARA APARECIDA BARRETTO DA SILVA e ROSEMEIRE CASTILHO SIQUEIRA, no valor de R$ 62,90 (sessenta e dois reais e noventa centavos), referente o mês de dezembro/2001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2-28T16:16:00Z</dcterms:modified>
  <cp:revision>6</cp:revision>
  <dc:subject/>
  <dc:title/>
</cp:coreProperties>
</file>