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01/2002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janei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ab/>
        <w:t>Tendo sido eleito para Presidir a Câmara Municipal de Botucatu durante o ano de 2002, sirvo-me do presente para informar que, no período de 02/01/2002 a 31/12/2002, passarei a responder pelas contas correntes nºs. 45.000.148-0 e 450.000.262-2, juntamente com a Diretora Técnico-Administrativa, Silmara Ferrari de Barros e a Assistente Técnico de Contabilidade, Tesouraria e Compras, Célia Regina Hecker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Certo de contar com a atenção e providências de Vossa Senhoria, desde já agradeço e coloco-me ao inteiro dispo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Vereador</w:t>
      </w:r>
      <w:r>
        <w:rPr>
          <w:b/>
          <w:sz w:val="28"/>
        </w:rPr>
        <w:t xml:space="preserve"> NEWTON COLENCI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1-04T17:08:00Z</dcterms:modified>
  <cp:revision>6</cp:revision>
  <dc:subject/>
  <dc:title/>
</cp:coreProperties>
</file>