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en-US"/>
        </w:rPr>
        <w:t xml:space="preserve">   </w:t>
      </w: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 002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08 de jan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onsiderando que de acordo com a Lei de Responsabilidade Fiscal </w:t>
      </w:r>
      <w:r>
        <w:rPr>
          <w:sz w:val="24"/>
        </w:rPr>
        <w:t>(LC nº 101/2000 - art. 9º, §4º)</w:t>
      </w:r>
      <w:r>
        <w:rPr>
          <w:sz w:val="28"/>
        </w:rPr>
        <w:t>, ao final de cada quadrimestre o Poder Executivo deverá avaliar e demonstrar o cumprimento das metas fiscais, em audiência pública junto à Comissão de Orçamento, Finanças e Contabilidade, valemo-nos do presente para colocar as dependências desta Casa Legislativa ao inteiro dispor de Vossa Excelência, bem como para solicitar o imediato contato com a Diretoria Administrativa da Câmara, a fim de reservarmos uma data e horário, no mês de fevereiro, para a realização de tal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renovamos 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1-08T15:07:00Z</cp:lastPrinted>
  <dcterms:modified xsi:type="dcterms:W3CDTF">2002-01-08T17:08:00Z</dcterms:modified>
  <cp:revision>8</cp:revision>
  <dc:subject/>
  <dc:title/>
</cp:coreProperties>
</file>