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 21 de janei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nhor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Tem esta a finalidade de solicitar de Vossa Senhoria, a gentileza em conceder uma  Bolsa de Estudos para a Sra. </w:t>
      </w:r>
      <w:r>
        <w:rPr>
          <w:b/>
          <w:bCs/>
          <w:sz w:val="28"/>
        </w:rPr>
        <w:t>MARIA CRISTINA SILVA ROCHA VIEIRA</w:t>
      </w:r>
      <w:r>
        <w:rPr>
          <w:sz w:val="28"/>
        </w:rPr>
        <w:t>, no ano de 2002, quando a mesma estará cursando o 1º ano do Curso de Pedagogia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 xml:space="preserve">Tal solicitação se faz necessária, tendo em vista que o referido curso é essencial à Sra. Maria Cristina, pois a mesma exerce a função de Professora de Educação Infantil com Capacitação em Educação Inclusiva e Especial na Rede Municipal de Ensino e, devido ao  baixo salário que recebe, não pode arcar com as despesas de um Curso Super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>Esperando poder contar com a indispensável colaboração e atenção de Vossa Senhoria, agradeço colocando-me ao inteiro dispor dentro de minhas funções legislativas e reafirmo meus mais sinceros votos de alta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Heading1"/>
        <w:ind w:left="0" w:hanging="0"/>
        <w:rPr/>
      </w:pPr>
      <w:r>
        <w:rPr/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CÍLIA TAVARES DE ANDERL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ETORA PRESIDENTE DA UNIFAC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SSOCIAÇÃO DE ENSI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8-901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1T10:20:00Z</cp:lastPrinted>
  <dcterms:modified xsi:type="dcterms:W3CDTF">2002-01-21T12:50:00Z</dcterms:modified>
  <cp:revision>7</cp:revision>
  <dc:subject/>
  <dc:title/>
</cp:coreProperties>
</file>