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saudá-lo cordialmente e, na oportunidade, solicitar que Vossa Excelência determine ao departamento competente, a inclusão no projeto “Ilumina Botucatu” do final da Rua Rangel Pestana, cruzamento com a Rua Gertrudes Bueno, Vila Santo Antonio/VilaSilvinha, local este onde já existem postes insta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 tendo em vista a necessidade de oferecer uma melhor iluminação e, conseqüentemente, mais segurança aos moradores e transeuntes dess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 com a atenção de Vossa Excelência para com o pedido em questão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Vereador </w:t>
      </w:r>
      <w:r>
        <w:rPr>
          <w:b/>
          <w:sz w:val="28"/>
        </w:rPr>
        <w:t>LUIZ ALBERTO BUE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23T10:24:00Z</cp:lastPrinted>
  <dcterms:modified xsi:type="dcterms:W3CDTF">2002-01-23T12:27:00Z</dcterms:modified>
  <cp:revision>6</cp:revision>
  <dc:subject/>
  <dc:title/>
</cp:coreProperties>
</file>