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Nº 0005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4 de jan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erendíssimo Senhor</w:t>
      </w:r>
    </w:p>
    <w:p>
      <w:pPr>
        <w:pStyle w:val="Heading1"/>
        <w:rPr/>
      </w:pPr>
      <w:r>
        <w:rPr/>
        <w:t>DOM ALOYSIO JOSÉ LEAL PENNA</w:t>
      </w:r>
    </w:p>
    <w:p>
      <w:pPr>
        <w:pStyle w:val="Normal"/>
        <w:rPr>
          <w:sz w:val="28"/>
        </w:rPr>
      </w:pPr>
      <w:r>
        <w:rPr>
          <w:sz w:val="28"/>
        </w:rPr>
        <w:t>DD. Arcebispo Metropolitano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>Após tomarmos conhecimento do empenho de Vossa Excelência Reverendíssima em viabilizar a implantação de Cursos de Pós-Graduação em Administração e Economia, pela Pontifícia Universidade Católica, congratulamo-nos com a iniciativa que trará inúmeros benefícios à nossa população.</w:t>
      </w:r>
    </w:p>
    <w:p>
      <w:pPr>
        <w:pStyle w:val="TextBody"/>
        <w:ind w:firstLine="2835"/>
        <w:jc w:val="both"/>
        <w:rPr/>
      </w:pPr>
      <w:r>
        <w:rPr/>
        <w:t>Na oportunidade, aproveitamos para manifestar o apoio do Poder Legislativo Botucatuense e colocar esta Edilidade à disposição de Vossa Excelência Reverendíssima para o que se fizer necessário.</w:t>
      </w:r>
    </w:p>
    <w:p>
      <w:pPr>
        <w:pStyle w:val="TextBody"/>
        <w:ind w:firstLine="2835"/>
        <w:jc w:val="both"/>
        <w:rPr/>
      </w:pPr>
      <w:r>
        <w:rPr/>
        <w:t>Com referência à abertura de via pública entre o Restaurante Ipê e o Seminário, já solicitamos, em caráter de urgência, a atenção especial do Chefe do Executivo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>Sem mais, nos colocamos ao inteiro dispor e convidamos Vossa Excelência para uma visita a esta Casa de Leis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>Atenciosamente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rPr/>
      </w:pPr>
      <w:r>
        <w:rPr/>
        <w:t>Presi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1-14T16:05:00Z</cp:lastPrinted>
  <dcterms:modified xsi:type="dcterms:W3CDTF">2002-01-14T18:06:00Z</dcterms:modified>
  <cp:revision>7</cp:revision>
  <dc:subject/>
  <dc:title/>
</cp:coreProperties>
</file>