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8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. OP 006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Venho, através deste, saudá-lo cordialmente e acusar o recebimento de correspondência de Vossa Senhoria e informá-lo que esta Casa de Leis sabe das dificuldades pelas quais enfrenta a Associação dos Deficientes Físicos de Botucatu – ADEFIB e prontifica-se a oferecer, na medida do possível, auxílio para que enfrentemos esta difícil situ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umpre-nos informar que ofícios serão encaminhados à pessoas e órgãos públicos no sentido de que haja meios para a solução dos problemas enfrentados por referida ent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Lembramos ainda que já estamos informando várias entidades e órgãos públicos sobre o assunto, além de estarmos aguardando respostas em relação aos mesm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ndo só para o  momento, coloco-me ao inteiro dispor dentro de minhas funções legislativas e apres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_tradnl"/>
        </w:rPr>
      </w:pPr>
      <w:r>
        <w:rPr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ab/>
        <w:t>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/>
        <w:t>Of. OP 006/2002</w:t>
      </w:r>
    </w:p>
    <w:p>
      <w:pPr>
        <w:pStyle w:val="TextBody"/>
        <w:rPr/>
      </w:pPr>
      <w:r>
        <w:rPr/>
        <w:t>ILMO. S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TONIO JOSÉ CAMARGO FORTES</w:t>
      </w:r>
    </w:p>
    <w:p>
      <w:pPr>
        <w:pStyle w:val="TextBody"/>
        <w:rPr/>
      </w:pPr>
      <w:r>
        <w:rPr/>
        <w:t>DD. PRESIDENTE DA ADEFIB</w:t>
      </w:r>
    </w:p>
    <w:p>
      <w:pPr>
        <w:pStyle w:val="TextBody"/>
        <w:rPr/>
      </w:pPr>
      <w:r>
        <w:rPr/>
        <w:t>RUA PINHEIRO MACHADO, 390 – VILA APARECIDA</w:t>
      </w:r>
    </w:p>
    <w:p>
      <w:pPr>
        <w:pStyle w:val="TextBody"/>
        <w:rPr/>
      </w:pPr>
      <w:r>
        <w:rPr/>
        <w:t>CEP 18603-760</w:t>
      </w:r>
    </w:p>
    <w:p>
      <w:pPr>
        <w:pStyle w:val="TextBody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6:40:00Z</cp:lastPrinted>
  <dcterms:modified xsi:type="dcterms:W3CDTF">2002-03-18T19:40:00Z</dcterms:modified>
  <cp:revision>9</cp:revision>
  <dc:subject/>
  <dc:title/>
</cp:coreProperties>
</file>