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>Botucatu, 15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NEWTON COLENCI JUNIOR</w:t>
      </w:r>
    </w:p>
    <w:p>
      <w:pPr>
        <w:pStyle w:val="Heading1"/>
        <w:rPr/>
      </w:pPr>
      <w:r>
        <w:rPr/>
        <w:t>DD. Presidente da Câmara Municipal de</w:t>
      </w:r>
    </w:p>
    <w:p>
      <w:pPr>
        <w:pStyle w:val="Normal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Considerando que em 21/02/2002 foi realizada reunião no Auditório Ciro Pires em que Vossa Excelência, Vereadores e representantes do Poder Executivo firmaram acordo a fim de permitir melhores estudos e ausculta da sociedade sobre as questões referentes ao horário de funcionamento do Comér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iderando que na Sessão de 25/02/2002, o Vereador CALDAS propôs adiamento da discussão e votação da matéria por 05 (cinco) Sessões, sendo que, findo este prazo, as providências acordadas em 21/02/2002 restavam inconclu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iderando que em 01/04/2002, o Vereador CULA propôs novo adiamento com o intuito de permitir a conclusão dos trabalh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iderando que tais adiamentos, embora necessários, têm sido atribuídos indevidamente à morosidade ou omissão do Poder Legisl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amos a Vossa Excelência urgentes providências junto ao Poder Executivo a fim de que recebamos cópias dos relatórios produzidos e que sejam realizados os debates com representantes  de comerciantes e comerciários, abertos à participação pública, bem como as audiências com representantes de outros municípios, dentre os quais sugerimos Bauru, Jaú e Soroca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r fim solicitamos que cópia deste seja enviada ao Excelentíssimo Senhor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ó para o momento, agradece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CALDAS 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  <w:r>
        <w:rPr>
          <w:rFonts w:cs="Book Antiqua" w:ascii="Book Antiqua" w:hAnsi="Book Antiqua"/>
          <w:b/>
          <w:bCs/>
          <w:sz w:val="24"/>
        </w:rPr>
        <w:t>-PC do B-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ind w:left="2880" w:hanging="0"/>
        <w:rPr/>
      </w:pPr>
      <w:r>
        <w:rPr/>
        <w:t xml:space="preserve">        </w:t>
      </w:r>
      <w:r>
        <w:rPr/>
        <w:t>Vereador</w:t>
      </w:r>
      <w:r>
        <w:rPr>
          <w:b/>
          <w:bCs/>
        </w:rPr>
        <w:t xml:space="preserve">  CULA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PSD-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4:45:00Z</cp:lastPrinted>
  <dcterms:modified xsi:type="dcterms:W3CDTF">2002-04-15T18:41:00Z</dcterms:modified>
  <cp:revision>8</cp:revision>
  <dc:subject/>
  <dc:title/>
</cp:coreProperties>
</file>