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OF. GP. Nº 0010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7 de Jan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FERNANDO R. CAMAC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Agente da Fiscalização Financeir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ibunal de Contas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dade Regional de Baur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atendimento à solicitação de Vossa Senhoria, requerida via fax, encaminhamos as declarações referentes ao movimento financeiro desta Casa, do exercíci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nos colocamos ao inteiro dispor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16T15:31:00Z</cp:lastPrinted>
  <dcterms:modified xsi:type="dcterms:W3CDTF">2002-01-16T17:31:00Z</dcterms:modified>
  <cp:revision>6</cp:revision>
  <dc:subject/>
  <dc:title/>
</cp:coreProperties>
</file>