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. GP. Nº 001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Botucatu</w:t>
      </w:r>
    </w:p>
    <w:p>
      <w:pPr>
        <w:pStyle w:val="Heading1"/>
        <w:rPr/>
      </w:pPr>
      <w:r>
        <w:rPr/>
        <w:t>A/C Setor de Contabilidad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para a emissão do referido relatório há a necessidade de saber o montante da RECEITA CORRENTE LIQUIDA de  cada mês, apurado pela Prefeitura Municipal ,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estamos em fase de elaboração do Relatório de Gestão Fiscal correspondente ao terceiro quadrimestre do exercício de 2001, o qual deverá ser publicado até o dia 30 do corrente mê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alemo-nos do presente para </w:t>
      </w:r>
      <w:r>
        <w:rPr>
          <w:i/>
          <w:iCs/>
          <w:sz w:val="28"/>
        </w:rPr>
        <w:t>solicitar o encaminhamento, por escrito, do valor da Receita Corrente Líquida apurado pela Prefeitura Municipal no último quadrimestre</w:t>
      </w:r>
      <w:r>
        <w:rPr>
          <w:sz w:val="28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ab/>
        <w:t>Solicitamos, ainda, que no decorrer do presente exercício, tais dados sejam remetidos a esta Casa sempre por escrito e em tempo hábil para a emissão dos relatórios devido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stima e distinta consider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16T17:13:00Z</cp:lastPrinted>
  <dcterms:modified xsi:type="dcterms:W3CDTF">2002-01-16T19:13:00Z</dcterms:modified>
  <cp:revision>9</cp:revision>
  <dc:subject/>
  <dc:title/>
</cp:coreProperties>
</file>